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before="0" w:after="0"/>
        <w:ind w:hanging="0"/>
        <w:jc w:val="center"/>
        <w:rPr>
          <w:rFonts w:cs="TimesNewRomanPSMT;Times New Roman"/>
          <w:b/>
          <w:b/>
          <w:sz w:val="20"/>
        </w:rPr>
      </w:pPr>
      <w:r>
        <w:rPr>
          <w:rFonts w:cs="TimesNewRomanPSMT;Times New Roman"/>
          <w:b/>
          <w:sz w:val="20"/>
        </w:rPr>
        <w:t>PROGETTO</w:t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“</w:t>
      </w:r>
      <w:r>
        <w:rPr>
          <w:rFonts w:cs="TimesNewRomanPSMT;Times New Roman"/>
          <w:b/>
        </w:rPr>
        <w:t xml:space="preserve">STRATEGIE DI ALLINEAMENTO </w:t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TRA PROCESSI E SISTEMI SOFTWARE”</w:t>
      </w:r>
    </w:p>
    <w:p>
      <w:pPr>
        <w:pStyle w:val="Normal"/>
        <w:rPr/>
      </w:pPr>
      <w:r>
        <w:rPr/>
      </w:r>
    </w:p>
    <w:p>
      <w:pPr>
        <w:pStyle w:val="Heading3"/>
        <w:widowControl/>
        <w:spacing w:before="0" w:after="0"/>
        <w:ind w:left="5529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 palazzo ex poste snc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 per titoli, per l’attribuzione di n. 1 contratto  di prestazione d’opera presso il Centro Regionale Information Communication Technology – CeRICT scrl per attività di progetto dal titolo: “ ________________________________________________________________ ______________________________________________________________________________________________”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 xml:space="preserve">di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_________________________________________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 e successivo REGOLAMENTO (UE) 2016/679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 e successivo REGOLAMENTO (UE) 2016/679, tutti i dati personali forniti saranno trattati nel rispetto della normativa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709" w:right="849" w:gutter="0" w:header="720" w:top="1843" w:footer="463" w:bottom="17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/>
    </w:pPr>
    <w:r>
      <w:rPr/>
    </w:r>
  </w:p>
  <w:p>
    <w:pPr>
      <w:pStyle w:val="Footer"/>
      <w:tabs>
        <w:tab w:val="clear" w:pos="708"/>
      </w:tabs>
      <w:ind w:left="113" w:right="1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rpodeltesto211">
    <w:name w:val="Corpo del testo 21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1">
    <w:name w:val="Rientro corpo del testo 21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2">
    <w:name w:val="Rientro corpo del testo 312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Corpodeltesto311">
    <w:name w:val="Corpo del testo 31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Rientrocorpodeltesto311">
    <w:name w:val="Rientro corpo del testo 31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6:00Z</dcterms:created>
  <dc:creator>Luigi Glielmo</dc:creator>
  <dc:description/>
  <cp:keywords/>
  <dc:language>en-US</dc:language>
  <cp:lastModifiedBy>giancarlo</cp:lastModifiedBy>
  <cp:lastPrinted>2018-05-24T15:11:00Z</cp:lastPrinted>
  <dcterms:modified xsi:type="dcterms:W3CDTF">2018-05-24T13:16:00Z</dcterms:modified>
  <cp:revision>2</cp:revision>
  <dc:subject/>
  <dc:title>Decreta</dc:title>
</cp:coreProperties>
</file>